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МИНИСТЕРСТВО НА ОБРАЗОВАНИЕТО И НАУКАТА</w:t>
      </w:r>
    </w:p>
    <w:p>
      <w:pPr>
        <w:pStyle w:val="Heading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Heading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РУСЕНСКИ УНИВЕРСИТЕТ ‘АНГЕЛ КЪНЧЕВ’</w:t>
      </w:r>
    </w:p>
    <w:p>
      <w:pPr>
        <w:pStyle w:val="Heading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ФАКУЛТЕТ ПРИРОДНИ НАУКИ И ОБРАЗОВАНИЕ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/>
      </w:pPr>
      <w:r>
        <w:rPr/>
        <w:t>КВАЛИФИКАЦИОННА ХАРАКТЕРИСТИ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на магистърски курс </w:t>
      </w:r>
      <w:r>
        <w:rPr>
          <w:b/>
          <w:lang w:val="ru-RU"/>
        </w:rPr>
        <w:t>“</w:t>
      </w:r>
      <w:r>
        <w:rPr>
          <w:lang w:val="ru-RU"/>
        </w:rPr>
        <w:t xml:space="preserve">ИНФОРМАТИКА И ИНФОРМАЦИОННИ ТЕХНОЛОГИИ В </w:t>
      </w:r>
      <w:r>
        <w:rPr>
          <w:lang w:val="bg-BG"/>
        </w:rPr>
        <w:t>ОБРАЗОВАНИЕТО</w:t>
      </w:r>
      <w:r>
        <w:rPr>
          <w:lang w:val="ru-RU"/>
        </w:rPr>
        <w:t>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Магистърският к</w:t>
      </w:r>
      <w:r>
        <w:rPr>
          <w:lang w:val="ru-RU"/>
        </w:rPr>
        <w:t xml:space="preserve">урс е предназначен за </w:t>
      </w:r>
      <w:r>
        <w:rPr>
          <w:lang w:val="bg-BG"/>
        </w:rPr>
        <w:t xml:space="preserve">притежаващите учителска правоспособност и </w:t>
      </w:r>
      <w:r>
        <w:rPr>
          <w:lang w:val="ru-RU"/>
        </w:rPr>
        <w:t xml:space="preserve">завършили </w:t>
      </w:r>
      <w:r>
        <w:rPr>
          <w:lang w:val="bg-BG"/>
        </w:rPr>
        <w:t xml:space="preserve">бакалавърска степен от областите на висшето образование: 1.Педагогически науки; </w:t>
      </w:r>
      <w:r>
        <w:rPr>
          <w:lang w:val="ru-RU"/>
        </w:rPr>
        <w:t>2.</w:t>
      </w:r>
      <w:r>
        <w:rPr>
          <w:lang w:val="bg-BG"/>
        </w:rPr>
        <w:t>Хуманитарни науки; 3.Социални,  стопански и правни науки; 4.</w:t>
      </w:r>
      <w:r>
        <w:rPr>
          <w:lang w:val="ru-RU"/>
        </w:rPr>
        <w:t xml:space="preserve"> </w:t>
      </w:r>
      <w:r>
        <w:rPr>
          <w:lang w:val="bg-BG"/>
        </w:rPr>
        <w:t>Природни науки, математика и информатика; 5.Технически науки. Той осигурява професионална квалификация “Учител по информатика и информационни технологии”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Редовната, задочната и дистанционната форми на обучение е 3 семестъра.  Обучението завършва с Държавен изпитен урок и Дипломна работа.</w:t>
      </w:r>
    </w:p>
    <w:p>
      <w:pPr>
        <w:pStyle w:val="TextBodyIndent"/>
        <w:rPr/>
      </w:pPr>
      <w:r>
        <w:rPr/>
        <w:t>Целта на курса е да подготви високо квалифицирани учители по информатика и информационни технологии, които мог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• </w:t>
      </w:r>
      <w:r>
        <w:rPr>
          <w:lang w:val="bg-BG"/>
        </w:rPr>
        <w:t>да прилагат ефективно в практиката съвременни методи за обучение по информатика и информационни технологи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• </w:t>
      </w:r>
      <w:r>
        <w:rPr>
          <w:lang w:val="bg-BG"/>
        </w:rPr>
        <w:t>да участват и ръководят научни разработки в областта на обучението по информатика и информационни технологи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• </w:t>
      </w:r>
      <w:r>
        <w:rPr>
          <w:lang w:val="bg-BG"/>
        </w:rPr>
        <w:t>да вземат отговорни управленски решения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Обучаващите се в магистърския курс ще получат знания в областта на: обектно ориентираното програмиране, базите от данни, информационните системи и технологии, компютърната графика, компютърните мрежи, мултимедийните системи и технологии и др. Ще бъдат в състояние да предлагат съвременни решения за проектиране и използване на софтуер в различни приложни направления. Ще могат да администрират работата в мрежова среда и ефективно да прилагат съвременните интернет технологии. Характерна черта на обучението по всички дисциплини е органичното включване в учебния процес на компютърно базирани технологии за обучение и самостоятелна подготовка.</w:t>
      </w:r>
    </w:p>
    <w:p>
      <w:pPr>
        <w:pStyle w:val="TextBodyIndent"/>
        <w:rPr/>
      </w:pPr>
      <w:r>
        <w:rPr/>
        <w:t>Дипломиралите се магистри могат да работят и като програмисти, директори на училища, експерти по информатика и информационни технологии към МОН, в научни институти, както и навсякъде, където се използват компютърни приложения и технологии - фирми, банки, застрахователни дружества и д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240"/>
      <w:ind w:left="567" w:hanging="0"/>
      <w:jc w:val="both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ind w:left="851" w:hanging="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37:00Z</dcterms:created>
  <dc:creator>Mars</dc:creator>
  <dc:description/>
  <cp:keywords/>
  <dc:language>en-US</dc:language>
  <cp:lastModifiedBy>mteodosieva</cp:lastModifiedBy>
  <cp:lastPrinted>2010-04-26T13:55:00Z</cp:lastPrinted>
  <dcterms:modified xsi:type="dcterms:W3CDTF">2012-12-10T14:57:00Z</dcterms:modified>
  <cp:revision>6</cp:revision>
  <dc:subject/>
  <dc:title>МАГИСТЪРСКИ  КУР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05</vt:lpwstr>
  </property>
  <property fmtid="{D5CDD505-2E9C-101B-9397-08002B2CF9AE}" pid="3" name="_dlc_DocIdItemGuid">
    <vt:lpwstr>a35bdd0f-55be-4037-a0d4-4f767a41bfd0</vt:lpwstr>
  </property>
  <property fmtid="{D5CDD505-2E9C-101B-9397-08002B2CF9AE}" pid="4" name="_dlc_DocIdUrl">
    <vt:lpwstr>http://rc.uni-ruse.bg/education/students/_layouts/15/DocIdRedir.aspx?ID=AMHFDVQSNDYS-20-105, AMHFDVQSNDYS-20-105</vt:lpwstr>
  </property>
</Properties>
</file>